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996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29 de Septiembre de 2015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28 de septiembre del año en curso, a la que se le asignó el número de folio 00156315, y mediante la cual requirió de este Instituto lo siguiente: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  <w:i/>
          <w:sz w:val="20"/>
          <w:szCs w:val="20"/>
        </w:rPr>
        <w:t>“</w:t>
      </w:r>
      <w:r>
        <w:rPr>
          <w:rFonts w:cs="Calibri"/>
        </w:rPr>
        <w:t xml:space="preserve"> </w:t>
      </w:r>
      <w:r>
        <w:rPr/>
        <w:t>Solicito, de la manera más atenta y respetuosa, la siguiente información:</w:t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/>
        <w:t>1. Lista de programas, proyectos y/o acciones orientados a mejorar la calidad educativa y los resultados en el aprendizaje de los estudiantes de educación básica y media superior de la entidad federativa, durante el periodo del 1° de enero de 2006 al 31 de diciembre de 2012, que incluya fecha de inicio de operación y, si es el caso, fecha de término de cada programa, proyecto y/o acción (no incluir proyectos de inversión que no se relacionen directamente con el mejoramiento de la calidad educativa y los resultados en el aprendizaje de los estudiantes)</w:t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/>
        <w:t>2…</w:t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/>
        <w:t>3...</w:t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/>
        <w:t>4…”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tabs>
          <w:tab w:val="clear" w:pos="708"/>
          <w:tab w:val="center" w:pos="4419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  <w:tab/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3">
        <w:r>
          <w:rPr>
            <w:rStyle w:val="InternetLink"/>
            <w:rFonts w:cs="Arial"/>
            <w:color w:val="0563C1"/>
            <w:sz w:val="24"/>
            <w:szCs w:val="24"/>
            <w:u w:val="single"/>
            <w:lang w:val="es-ES"/>
          </w:rPr>
          <w:t>buzon@idaip.org.mx</w:t>
        </w:r>
      </w:hyperlink>
      <w:r>
        <w:rPr>
          <w:rFonts w:cs="Arial"/>
          <w:sz w:val="24"/>
          <w:szCs w:val="24"/>
          <w:lang w:val="es-ES"/>
        </w:rPr>
        <w:t>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23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4050" cy="8667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yperlink" Target="mailto:buzon@idaip.org.m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30:00Z</dcterms:created>
  <dc:creator>AUXILIAR_JURIDICO</dc:creator>
  <dc:description/>
  <cp:keywords/>
  <dc:language>en-US</dc:language>
  <cp:lastModifiedBy>AUXILIAR_JURIDICO</cp:lastModifiedBy>
  <cp:lastPrinted>2015-09-29T09:44:00Z</cp:lastPrinted>
  <dcterms:modified xsi:type="dcterms:W3CDTF">2015-10-01T18:30:00Z</dcterms:modified>
  <cp:revision>2</cp:revision>
  <dc:subject/>
  <dc:title/>
</cp:coreProperties>
</file>